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d Mountain Dam Fish Passage Facility (MMD FPF) Industry Day, June 22, 201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SVP Questionnair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me of Company/Organization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jor Industry –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ime or Sub? </w:t>
      </w:r>
    </w:p>
    <w:p>
      <w:pPr>
        <w:pStyle w:val="Normal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struction Contractor?</w:t>
        <w:br/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chitect-Engineer?</w:t>
        <w:br/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pplier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imary North American Industry System Code (NAICS):  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tendee(s) – limit two: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me(s): 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lephone Number(s)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mail(s)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ason for attendance: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ve you competed multi-year civil works construction projects in river or marine environments?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f yes, how many and when?   </w:t>
        <w:br/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f no, please state the primary reason(s) why not. </w:t>
      </w:r>
    </w:p>
    <w:p>
      <w:pPr>
        <w:pStyle w:val="Normal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ve you completed multi-year civil works construction project utilizing shift work or 24/7 construction?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f yes, how many and when?</w:t>
      </w:r>
    </w:p>
    <w:p>
      <w:pPr>
        <w:pStyle w:val="Normal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f no, please state the primary reason(s) why not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oposal Preparation --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much time does it usually take to prepare a proposal for a civil works project in a river or marine environment valued at $50M to $100M that must include a detailed care and diversion of water plan, construction schedule, and expenditure plan?</w:t>
        <w:br/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required by the solicitation could you prepare and submit a proposal in 30 calendar days for a project of this size and scop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ase provide any additional comments you may ha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2"/>
        </w:rPr>
        <w:t xml:space="preserve">To attend, interested vendors must pre-register by filling out the attached questionnaire and emailing to Monique Paano, Contract Specialist with the following subject line “RSVP – MMD FPF Industry Day” by </w:t>
      </w:r>
      <w:r>
        <w:rPr>
          <w:rFonts w:cs="Arial"/>
          <w:b/>
          <w:sz w:val="20"/>
          <w:szCs w:val="22"/>
        </w:rPr>
        <w:t>17 June 2016 at 12:00 PM Pacific Time.</w:t>
      </w:r>
      <w:r>
        <w:rPr>
          <w:rFonts w:cs="Arial"/>
          <w:sz w:val="20"/>
          <w:szCs w:val="22"/>
        </w:rPr>
        <w:t xml:space="preserve"> Telephone requests will not be accepted.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sz w:val="16"/>
        <w:szCs w:val="16"/>
      </w:rPr>
    </w:pPr>
    <w:r>
      <w:rPr>
        <w:sz w:val="16"/>
        <w:szCs w:val="16"/>
      </w:rPr>
      <w:t>Mud Mountain Dam Fish Passage Facility Industry Day June 2016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SVP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18:00Z</dcterms:created>
  <dc:creator>Gayle Hason</dc:creator>
  <dc:description/>
  <cp:keywords/>
  <dc:language>en-US</dc:language>
  <cp:lastModifiedBy>G3PA9PCG</cp:lastModifiedBy>
  <cp:lastPrinted>2009-05-26T09:29:00Z</cp:lastPrinted>
  <dcterms:modified xsi:type="dcterms:W3CDTF">2016-06-08T21:18:00Z</dcterms:modified>
  <cp:revision>2</cp:revision>
  <dc:subject/>
  <dc:title>Have you ever competed for a Military Construction (MILCON) project</dc:title>
</cp:coreProperties>
</file>