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TLAND DETERMINATION DATA FORM – Arid West Region</w:t>
      </w:r>
    </w:p>
    <w:p>
      <w:pPr>
        <w:pStyle w:val="Normal"/>
        <w:spacing w:before="0" w:after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8460" w:leader="none"/>
          <w:tab w:val="left" w:pos="10800" w:leader="none"/>
        </w:tabs>
        <w:spacing w:before="0" w:after="12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Project/Si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City/Count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 Sampling Dat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8460" w:leader="none"/>
          <w:tab w:val="left" w:pos="10800" w:leader="none"/>
        </w:tabs>
        <w:spacing w:before="0" w:after="120"/>
        <w:rPr/>
      </w:pPr>
      <w:r>
        <w:rPr>
          <w:rFonts w:cs="Arial" w:ascii="Arial" w:hAnsi="Arial"/>
          <w:sz w:val="16"/>
        </w:rPr>
        <w:t xml:space="preserve">Applicant/Own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 St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 Sampling Poin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tabs>
          <w:tab w:val="clear" w:pos="720"/>
          <w:tab w:val="left" w:pos="5760" w:leader="none"/>
          <w:tab w:val="left" w:pos="10800" w:leader="none"/>
        </w:tabs>
        <w:spacing w:before="0" w:after="12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Investigator(s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 Section, Township, Rang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  <w:tab w:val="left" w:pos="10800" w:leader="none"/>
        </w:tabs>
        <w:spacing w:before="0" w:after="12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Landform (hillslope, terrace, etc.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 xml:space="preserve"> </w:t>
        <w:tab/>
        <w:t xml:space="preserve"> </w:t>
      </w:r>
      <w:r>
        <w:rPr>
          <w:rFonts w:cs="Arial" w:ascii="Arial" w:hAnsi="Arial"/>
          <w:sz w:val="16"/>
        </w:rPr>
        <w:t xml:space="preserve"> Local relief (concave, convex, none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 xml:space="preserve"> </w:t>
        <w:tab/>
      </w:r>
      <w:r>
        <w:rPr>
          <w:rFonts w:cs="Arial" w:ascii="Arial" w:hAnsi="Arial"/>
          <w:sz w:val="16"/>
        </w:rPr>
        <w:t xml:space="preserve">  Slope (%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 xml:space="preserve"> </w:t>
        <w:tab/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  <w:tab w:val="left" w:pos="9180" w:leader="none"/>
          <w:tab w:val="left" w:pos="10800" w:leader="none"/>
        </w:tabs>
        <w:spacing w:before="0" w:after="12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Subregion (LRR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 xml:space="preserve"> </w:t>
        <w:tab/>
      </w:r>
      <w:r>
        <w:rPr>
          <w:rFonts w:cs="Arial" w:ascii="Arial" w:hAnsi="Arial"/>
          <w:sz w:val="16"/>
        </w:rPr>
        <w:t xml:space="preserve">  La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  Long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 xml:space="preserve"> </w:t>
        <w:tab/>
      </w:r>
      <w:r>
        <w:rPr>
          <w:rFonts w:cs="Arial" w:ascii="Arial" w:hAnsi="Arial"/>
          <w:sz w:val="16"/>
        </w:rPr>
        <w:t xml:space="preserve">   Datu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7380" w:leader="none"/>
          <w:tab w:val="left" w:pos="10800" w:leader="none"/>
        </w:tabs>
        <w:spacing w:before="0" w:after="12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Soil Map Unit Nam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 NWI classification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</w:rPr>
        <w:t xml:space="preserve">Are climatic / hydrologic conditions on the site typical for this time of year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17_1958575668"/>
      <w:bookmarkStart w:id="1" w:name="__Fieldmark__17_1958575668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8_1958575668"/>
      <w:bookmarkStart w:id="3" w:name="__Fieldmark__18_1958575668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(If no, explain in Remarks.) </w:t>
      </w:r>
    </w:p>
    <w:p>
      <w:pPr>
        <w:pStyle w:val="Normal"/>
        <w:spacing w:before="0" w:after="12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Are Vegetati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, Soil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, or Hydrology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 significantly disturbed?            Are “Normal Circumstances” present? 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2_1958575668"/>
      <w:bookmarkStart w:id="5" w:name="__Fieldmark__22_1958575668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23_1958575668"/>
      <w:bookmarkStart w:id="7" w:name="__Fieldmark__23_1958575668"/>
      <w:bookmarkEnd w:id="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16"/>
        </w:rPr>
        <w:t xml:space="preserve">Are Vegetatio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, Soil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, or Hydrology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naturally problematic?             (If needed, explain any answers in Remarks.)</w:t>
      </w:r>
    </w:p>
    <w:p>
      <w:pPr>
        <w:pStyle w:val="Heading1"/>
        <w:spacing w:before="120" w:after="80"/>
        <w:rPr/>
      </w:pPr>
      <w:r>
        <w:rPr/>
        <w:t>SUMMARY OF FINDINGS –  Attach site map showing sampling point locations, transects, important features, etc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9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0" w:after="6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Hydrophytic Vegetation Present?</w:t>
              <w:tab/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7_1958575668"/>
            <w:bookmarkStart w:id="9" w:name="__Fieldmark__27_195857566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8_1958575668"/>
            <w:bookmarkStart w:id="11" w:name="__Fieldmark__28_1958575668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ydric Soil Present? </w:t>
              <w:tab/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9_1958575668"/>
            <w:bookmarkStart w:id="13" w:name="__Fieldmark__29_195857566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30_1958575668"/>
            <w:bookmarkStart w:id="15" w:name="__Fieldmark__30_1958575668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760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tland Hydrology Present?</w:t>
              <w:tab/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31_1958575668"/>
            <w:bookmarkStart w:id="17" w:name="__Fieldmark__31_195857566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32_1958575668"/>
            <w:bookmarkStart w:id="19" w:name="__Fieldmark__32_1958575668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76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7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 the Sampled Are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7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within a Wetland?                   </w:t>
            </w:r>
            <w:r>
              <w:rPr>
                <w:rFonts w:cs="Arial" w:ascii="Arial" w:hAnsi="Arial"/>
                <w:bCs/>
                <w:sz w:val="16"/>
              </w:rPr>
              <w:t xml:space="preserve">Yes </w:t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20" w:name="__Fieldmark__33_1958575668"/>
            <w:bookmarkStart w:id="21" w:name="__Fieldmark__33_1958575668"/>
            <w:bookmarkEnd w:id="21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  N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2" w:name="__Fieldmark__34_1958575668"/>
            <w:bookmarkStart w:id="23" w:name="__Fieldmark__34_1958575668"/>
            <w:bookmarkEnd w:id="23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7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ark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7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spacing w:before="80" w:after="80"/>
        <w:rPr/>
      </w:pPr>
      <w:r>
        <w:rPr/>
        <w:t>VEGETATION – Use scientific names of plants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140"/>
      </w:tblGrid>
      <w:tr>
        <w:trPr>
          <w:trHeight w:val="1790" w:hRule="atLeast"/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                        Absolute    Dominant  Indicator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ree Stratum</w:t>
            </w:r>
            <w:r>
              <w:rPr>
                <w:rFonts w:cs="Arial" w:ascii="Arial" w:hAnsi="Arial"/>
                <w:sz w:val="16"/>
              </w:rPr>
              <w:t xml:space="preserve">   (Plot siz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% Cover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Species?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Status   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932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   = Total Cover</w:t>
            </w:r>
          </w:p>
          <w:p>
            <w:pPr>
              <w:pStyle w:val="Heading3"/>
              <w:rPr/>
            </w:pPr>
            <w:r>
              <w:rPr/>
              <w:t>Sapling/Shrub Stratum</w:t>
            </w:r>
            <w:r>
              <w:rPr>
                <w:u w:val="none"/>
              </w:rPr>
              <w:t xml:space="preserve">   (Plot siz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u w:val="non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9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   = Total Cover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  <w:u w:val="single"/>
              </w:rPr>
              <w:t>Herb St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atum</w:t>
            </w:r>
            <w:r>
              <w:rPr>
                <w:rFonts w:cs="Arial" w:ascii="Arial" w:hAnsi="Arial"/>
                <w:sz w:val="16"/>
                <w:szCs w:val="16"/>
              </w:rPr>
              <w:t xml:space="preserve">   (</w:t>
            </w:r>
            <w:r>
              <w:rPr>
                <w:rFonts w:cs="Arial" w:ascii="Arial" w:hAnsi="Arial"/>
                <w:sz w:val="16"/>
              </w:rPr>
              <w:t xml:space="preserve">Plot siz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932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   = Total Cover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  <w:u w:val="single"/>
              </w:rPr>
              <w:t>Woody Vine Stratum</w:t>
            </w:r>
            <w:r>
              <w:rPr>
                <w:rFonts w:cs="Arial" w:ascii="Arial" w:hAnsi="Arial"/>
                <w:sz w:val="16"/>
              </w:rPr>
              <w:t xml:space="preserve">   (Plot siz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32" w:leader="none"/>
                <w:tab w:val="left" w:pos="4233" w:leader="none"/>
                <w:tab w:val="left" w:pos="4932" w:leader="none"/>
                <w:tab w:val="left" w:pos="5652" w:leader="none"/>
                <w:tab w:val="left" w:pos="63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9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   = Total Cover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932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622" w:leader="none"/>
                <w:tab w:val="left" w:pos="5292" w:leader="none"/>
                <w:tab w:val="left" w:pos="6012" w:leader="none"/>
              </w:tabs>
              <w:spacing w:before="0" w:after="4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% Bare Ground in Herb Stratum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ab/>
              <w:t xml:space="preserve">% Cover of Biotic Crust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minance Test worksheet: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ber of Dominant Species  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3312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That Are OBL, FACW, or FAC:</w:t>
              <w:tab/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(A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Number of Dominant   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3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pecies Across All Strata: </w:t>
              <w:tab/>
              <w:t xml:space="preserve">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(B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 of Dominant Species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3312" w:leader="none"/>
              </w:tabs>
              <w:rPr/>
            </w:pPr>
            <w:r>
              <w:rPr>
                <w:rFonts w:cs="Arial" w:ascii="Arial" w:hAnsi="Arial"/>
                <w:sz w:val="16"/>
              </w:rPr>
              <w:t>That Are OBL, FACW, or FAC:</w:t>
              <w:tab/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(A/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valence Index worksheet: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8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Total % Cover of: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Multiply by: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052" w:leader="none"/>
                <w:tab w:val="left" w:pos="2592" w:leader="none"/>
                <w:tab w:val="left" w:pos="3492" w:leader="none"/>
              </w:tabs>
              <w:spacing w:before="0" w:after="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OBL species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x 1 =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052" w:leader="none"/>
                <w:tab w:val="left" w:pos="2592" w:leader="none"/>
                <w:tab w:val="left" w:pos="3492" w:leader="none"/>
              </w:tabs>
              <w:spacing w:before="0" w:after="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FACW species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x 2 =</w:t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052" w:leader="none"/>
                <w:tab w:val="left" w:pos="2592" w:leader="none"/>
                <w:tab w:val="left" w:pos="3510" w:leader="none"/>
              </w:tabs>
              <w:spacing w:before="0" w:after="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FAC species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x 3 =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052" w:leader="none"/>
                <w:tab w:val="left" w:pos="2592" w:leader="none"/>
                <w:tab w:val="left" w:pos="3510" w:leader="none"/>
              </w:tabs>
              <w:spacing w:before="0" w:after="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FACU species</w:t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x 4 =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052" w:leader="none"/>
                <w:tab w:val="left" w:pos="2592" w:leader="none"/>
                <w:tab w:val="left" w:pos="3510" w:leader="none"/>
              </w:tabs>
              <w:spacing w:before="0" w:after="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UPL species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x 5 =</w:t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052" w:leader="none"/>
                <w:tab w:val="left" w:pos="2592" w:leader="none"/>
                <w:tab w:val="left" w:pos="3510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16"/>
              </w:rPr>
              <w:t xml:space="preserve">Column Totals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(A)  </w:t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(B)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  <w:tab w:val="left" w:pos="3260" w:leader="none"/>
              </w:tabs>
              <w:spacing w:before="0" w:after="4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Prevalence Index  = B/A =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</w:tr>
      <w:tr>
        <w:trPr>
          <w:trHeight w:val="2177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Hydrophytic Vegetation Indicators: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38_1958575668"/>
            <w:bookmarkStart w:id="25" w:name="__Fieldmark__138_195857566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ominance Test is &gt;50%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9_1958575668"/>
            <w:bookmarkStart w:id="27" w:name="__Fieldmark__139_1958575668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revalence Index is ≤3.0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0_1958575668"/>
            <w:bookmarkStart w:id="29" w:name="__Fieldmark__140_1958575668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orphological Adaptations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(Provide supporting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data in Remarks or on a separate sheet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41_1958575668"/>
            <w:bookmarkStart w:id="31" w:name="__Fieldmark__141_1958575668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roblematic Hydrophytic Vegetation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(Explain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Indicators of hydric soil and wetland hydrology must be present, unless disturbed or problematic.</w:t>
            </w:r>
          </w:p>
        </w:tc>
      </w:tr>
      <w:tr>
        <w:trPr>
          <w:trHeight w:val="728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Hydrophytic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getation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esent?                 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2" w:name="__Fieldmark__142_1958575668"/>
            <w:bookmarkStart w:id="33" w:name="__Fieldmark__142_1958575668"/>
            <w:bookmarkEnd w:id="33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34" w:name="__Fieldmark__143_1958575668"/>
            <w:bookmarkStart w:id="35" w:name="__Fieldmark__143_1958575668"/>
            <w:bookmarkEnd w:id="35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arks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8640" w:leader="none"/>
          <w:tab w:val="left" w:pos="10440" w:leader="none"/>
        </w:tabs>
        <w:spacing w:before="0" w:after="80"/>
        <w:rPr>
          <w:rFonts w:ascii="Arial" w:hAnsi="Arial" w:cs="Arial"/>
          <w:sz w:val="16"/>
          <w:u w:val="single"/>
        </w:rPr>
      </w:pPr>
      <w:r>
        <w:br w:type="page"/>
      </w:r>
      <w:r>
        <w:rPr>
          <w:rFonts w:cs="Arial" w:ascii="Arial" w:hAnsi="Arial"/>
          <w:b/>
          <w:bCs/>
          <w:sz w:val="16"/>
          <w:u w:val="single"/>
        </w:rPr>
        <w:t>SOIL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 xml:space="preserve">                                                 </w:t>
        <w:tab/>
        <w:t xml:space="preserve">Sampling Point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</w:rPr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file Description:  (Describe to the depth needed to document the indicator or confirm the absence of indicators.)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1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pth  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Matrix      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Redox Features                    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132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 xml:space="preserve">(inches)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Color (moist)     </w:t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%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Color (moist)      </w:t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%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Type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Loc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Texture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Remarks           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232" w:leader="none"/>
                <w:tab w:val="left" w:pos="2952" w:leader="none"/>
                <w:tab w:val="left" w:pos="4572" w:leader="none"/>
                <w:tab w:val="left" w:pos="5112" w:leader="none"/>
                <w:tab w:val="left" w:pos="5832" w:leader="none"/>
                <w:tab w:val="left" w:pos="6552" w:leader="none"/>
                <w:tab w:val="left" w:pos="7632" w:leader="none"/>
                <w:tab w:val="left" w:pos="10462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232" w:leader="none"/>
                <w:tab w:val="left" w:pos="2952" w:leader="none"/>
                <w:tab w:val="left" w:pos="4572" w:leader="none"/>
                <w:tab w:val="left" w:pos="5112" w:leader="none"/>
                <w:tab w:val="left" w:pos="5832" w:leader="none"/>
                <w:tab w:val="left" w:pos="6552" w:leader="none"/>
                <w:tab w:val="left" w:pos="7632" w:leader="none"/>
                <w:tab w:val="left" w:pos="10462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232" w:leader="none"/>
                <w:tab w:val="left" w:pos="2952" w:leader="none"/>
                <w:tab w:val="left" w:pos="4572" w:leader="none"/>
                <w:tab w:val="left" w:pos="5112" w:leader="none"/>
                <w:tab w:val="left" w:pos="5832" w:leader="none"/>
                <w:tab w:val="left" w:pos="6552" w:leader="none"/>
                <w:tab w:val="left" w:pos="7632" w:leader="none"/>
                <w:tab w:val="left" w:pos="10462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232" w:leader="none"/>
                <w:tab w:val="left" w:pos="2952" w:leader="none"/>
                <w:tab w:val="left" w:pos="4572" w:leader="none"/>
                <w:tab w:val="left" w:pos="5112" w:leader="none"/>
                <w:tab w:val="left" w:pos="5832" w:leader="none"/>
                <w:tab w:val="left" w:pos="6552" w:leader="none"/>
                <w:tab w:val="left" w:pos="7632" w:leader="none"/>
                <w:tab w:val="left" w:pos="10462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232" w:leader="none"/>
                <w:tab w:val="left" w:pos="2952" w:leader="none"/>
                <w:tab w:val="left" w:pos="4572" w:leader="none"/>
                <w:tab w:val="left" w:pos="5112" w:leader="none"/>
                <w:tab w:val="left" w:pos="5832" w:leader="none"/>
                <w:tab w:val="left" w:pos="6552" w:leader="none"/>
                <w:tab w:val="left" w:pos="7632" w:leader="none"/>
                <w:tab w:val="left" w:pos="10462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232" w:leader="none"/>
                <w:tab w:val="left" w:pos="2952" w:leader="none"/>
                <w:tab w:val="left" w:pos="4572" w:leader="none"/>
                <w:tab w:val="left" w:pos="5112" w:leader="none"/>
                <w:tab w:val="left" w:pos="5832" w:leader="none"/>
                <w:tab w:val="left" w:pos="6552" w:leader="none"/>
                <w:tab w:val="left" w:pos="7632" w:leader="none"/>
                <w:tab w:val="left" w:pos="10462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232" w:leader="none"/>
                <w:tab w:val="left" w:pos="2952" w:leader="none"/>
                <w:tab w:val="left" w:pos="4572" w:leader="none"/>
                <w:tab w:val="left" w:pos="5112" w:leader="none"/>
                <w:tab w:val="left" w:pos="5832" w:leader="none"/>
                <w:tab w:val="left" w:pos="6552" w:leader="none"/>
                <w:tab w:val="left" w:pos="7632" w:leader="none"/>
                <w:tab w:val="left" w:pos="10462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232" w:leader="none"/>
                <w:tab w:val="left" w:pos="2952" w:leader="none"/>
                <w:tab w:val="left" w:pos="4572" w:leader="none"/>
                <w:tab w:val="left" w:pos="5112" w:leader="none"/>
                <w:tab w:val="left" w:pos="5832" w:leader="none"/>
                <w:tab w:val="left" w:pos="6552" w:leader="none"/>
                <w:tab w:val="left" w:pos="7632" w:leader="none"/>
                <w:tab w:val="left" w:pos="10462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Type:  C=Concentration, D=Depletion, RM=Reduced Matrix, CS=Covered or Coated Sand Grains.        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Location:  PL=Pore Lining, M=Matrix.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ydric Soil Indicators:  (Applicable to all LRRs, unless otherwise noted.)</w:t>
              <w:tab/>
              <w:t>Indicators for Problematic Hydric Soils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18_1958575668"/>
            <w:bookmarkStart w:id="37" w:name="__Fieldmark__218_1958575668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istosol (A1)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19_1958575668"/>
            <w:bookmarkStart w:id="39" w:name="__Fieldmark__219_1958575668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andy Redox (S5)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20_1958575668"/>
            <w:bookmarkStart w:id="41" w:name="__Fieldmark__220_1958575668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1 cm Muck (A9) (</w:t>
            </w:r>
            <w:r>
              <w:rPr>
                <w:rFonts w:cs="Arial" w:ascii="Arial" w:hAnsi="Arial"/>
                <w:b/>
                <w:sz w:val="16"/>
              </w:rPr>
              <w:t>LRR C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21_1958575668"/>
            <w:bookmarkStart w:id="43" w:name="__Fieldmark__221_1958575668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istic Epipedon (A2)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2_1958575668"/>
            <w:bookmarkStart w:id="45" w:name="__Fieldmark__222_1958575668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tripped Matrix (S6)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23_1958575668"/>
            <w:bookmarkStart w:id="47" w:name="__Fieldmark__223_1958575668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2 cm Muck (A10) (</w:t>
            </w:r>
            <w:r>
              <w:rPr>
                <w:rFonts w:cs="Arial" w:ascii="Arial" w:hAnsi="Arial"/>
                <w:b/>
                <w:sz w:val="16"/>
              </w:rPr>
              <w:t>LRR B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24_1958575668"/>
            <w:bookmarkStart w:id="49" w:name="__Fieldmark__224_1958575668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lack Histic (A3)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25_1958575668"/>
            <w:bookmarkStart w:id="51" w:name="__Fieldmark__225_1958575668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Loamy Mucky Mineral (F1) 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26_1958575668"/>
            <w:bookmarkStart w:id="53" w:name="__Fieldmark__226_1958575668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educed Vertic (F18)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227_1958575668"/>
            <w:bookmarkStart w:id="55" w:name="__Fieldmark__227_1958575668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ydrogen Sulfide (A4)</w:t>
              <w:tab/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228_1958575668"/>
            <w:bookmarkStart w:id="57" w:name="__Fieldmark__228_1958575668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oamy Gleyed Matrix (F2)</w:t>
              <w:tab/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229_1958575668"/>
            <w:bookmarkStart w:id="59" w:name="__Fieldmark__229_1958575668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d Parent Material (TF2)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u w:val="single"/>
                <w:rFonts w:cs="Arial" w:ascii="Arial" w:hAnsi="Arial"/>
              </w:rPr>
              <w:fldChar w:fldCharType="separate"/>
            </w:r>
            <w:bookmarkStart w:id="60" w:name="__Fieldmark__230_1958575668"/>
            <w:bookmarkStart w:id="61" w:name="__Fieldmark__230_1958575668"/>
            <w:bookmarkEnd w:id="61"/>
            <w:r>
              <w:rPr>
                <w:rFonts w:cs="Arial" w:ascii="Arial" w:hAnsi="Arial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tratified Layers (A5) (</w:t>
            </w:r>
            <w:r>
              <w:rPr>
                <w:rFonts w:cs="Arial" w:ascii="Arial" w:hAnsi="Arial"/>
                <w:b/>
                <w:sz w:val="16"/>
              </w:rPr>
              <w:t>LRR C</w:t>
            </w:r>
            <w:r>
              <w:rPr>
                <w:rFonts w:cs="Arial" w:ascii="Arial" w:hAnsi="Arial"/>
                <w:sz w:val="16"/>
              </w:rPr>
              <w:t>)</w:t>
              <w:tab/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231_1958575668"/>
            <w:bookmarkStart w:id="63" w:name="__Fieldmark__231_1958575668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pleted Matrix (F3)</w:t>
              <w:tab/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232_1958575668"/>
            <w:bookmarkStart w:id="65" w:name="__Fieldmark__232_1958575668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(Explain in Remarks)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u w:val="single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u w:val="single"/>
                <w:rFonts w:cs="Arial" w:ascii="Arial" w:hAnsi="Arial"/>
              </w:rPr>
              <w:fldChar w:fldCharType="separate"/>
            </w:r>
            <w:bookmarkStart w:id="66" w:name="__Fieldmark__233_1958575668"/>
            <w:bookmarkStart w:id="67" w:name="__Fieldmark__233_1958575668"/>
            <w:bookmarkEnd w:id="67"/>
            <w:r>
              <w:rPr>
                <w:rFonts w:cs="Arial" w:ascii="Arial" w:hAnsi="Arial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 cm Muck (A9) (</w:t>
            </w:r>
            <w:r>
              <w:rPr>
                <w:rFonts w:cs="Arial" w:ascii="Arial" w:hAnsi="Arial"/>
                <w:b/>
                <w:sz w:val="16"/>
              </w:rPr>
              <w:t>LRR D</w:t>
            </w:r>
            <w:r>
              <w:rPr>
                <w:rFonts w:cs="Arial" w:ascii="Arial" w:hAnsi="Arial"/>
                <w:sz w:val="16"/>
              </w:rPr>
              <w:t>)</w:t>
              <w:tab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234_1958575668"/>
            <w:bookmarkStart w:id="69" w:name="__Fieldmark__234_1958575668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edox Dark Surface (F6)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235_1958575668"/>
            <w:bookmarkStart w:id="71" w:name="__Fieldmark__235_1958575668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pleted Below Dark Surface (A11)</w:t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236_1958575668"/>
            <w:bookmarkStart w:id="73" w:name="__Fieldmark__236_1958575668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pleted Dark Surface (F7)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237_1958575668"/>
            <w:bookmarkStart w:id="75" w:name="__Fieldmark__237_1958575668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Thick Dark Surface (A12)</w:t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238_1958575668"/>
            <w:bookmarkStart w:id="77" w:name="__Fieldmark__238_1958575668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edox Depressions (F8)</w:t>
              <w:tab/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Indicators of hydrophytic vegetation and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239_1958575668"/>
            <w:bookmarkStart w:id="79" w:name="__Fieldmark__239_1958575668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andy Mucky Mineral (S1) </w:t>
              <w:tab/>
              <w:tab/>
              <w:t xml:space="preserve">     wetland hydrology must be present,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240_1958575668"/>
            <w:bookmarkStart w:id="81" w:name="__Fieldmark__240_1958575668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andy Gleyed Matrix (S4)</w:t>
              <w:tab/>
              <w:tab/>
              <w:t xml:space="preserve">     unless disturbed or problematic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trictive Layer (if present)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  <w:highlight w:val="cyan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Typ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Depth (inches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Hydric Soil Present?     Yes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82" w:name="__Fieldmark__243_1958575668"/>
            <w:bookmarkStart w:id="83" w:name="__Fieldmark__243_1958575668"/>
            <w:bookmarkEnd w:id="83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No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84" w:name="__Fieldmark__244_1958575668"/>
            <w:bookmarkStart w:id="85" w:name="__Fieldmark__244_1958575668"/>
            <w:bookmarkEnd w:id="85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arks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spacing w:before="80" w:after="80"/>
        <w:rPr/>
      </w:pPr>
      <w:r>
        <w:rPr/>
        <w:t>HYDROLOGY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0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709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etland Hydrology Indicators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72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Primary Indicators (minimum of one required; check all that apply)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u w:val="single"/>
              </w:rPr>
              <w:t>Secondary Indicators (2 or more required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246_1958575668"/>
            <w:bookmarkStart w:id="87" w:name="__Fieldmark__246_1958575668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urface Water (A1)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247_1958575668"/>
            <w:bookmarkStart w:id="89" w:name="__Fieldmark__247_1958575668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alt Crust (B11)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248_1958575668"/>
            <w:bookmarkStart w:id="91" w:name="__Fieldmark__248_1958575668"/>
            <w:bookmarkEnd w:id="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Water Marks (B1) (</w:t>
            </w:r>
            <w:r>
              <w:rPr>
                <w:rFonts w:cs="Arial" w:ascii="Arial" w:hAnsi="Arial"/>
                <w:b/>
                <w:sz w:val="16"/>
              </w:rPr>
              <w:t>Riverine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249_1958575668"/>
            <w:bookmarkStart w:id="93" w:name="__Fieldmark__249_1958575668"/>
            <w:bookmarkEnd w:id="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igh Water Table (A2)</w:t>
              <w:tab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250_1958575668"/>
            <w:bookmarkStart w:id="95" w:name="__Fieldmark__250_1958575668"/>
            <w:bookmarkEnd w:id="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iotic Crust (B12)</w:t>
              <w:tab/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96" w:name="__Fieldmark__251_1958575668"/>
            <w:bookmarkStart w:id="97" w:name="__Fieldmark__251_1958575668"/>
            <w:bookmarkEnd w:id="9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ediment Deposits (B2)</w:t>
            </w:r>
            <w:r>
              <w:rPr>
                <w:rFonts w:cs="Arial" w:ascii="Arial" w:hAnsi="Arial"/>
                <w:b/>
                <w:sz w:val="16"/>
              </w:rPr>
              <w:t xml:space="preserve"> (Riverine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252_1958575668"/>
            <w:bookmarkStart w:id="99" w:name="__Fieldmark__252_1958575668"/>
            <w:bookmarkEnd w:id="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aturation (A3)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253_1958575668"/>
            <w:bookmarkStart w:id="101" w:name="__Fieldmark__253_1958575668"/>
            <w:bookmarkEnd w:id="1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quatic Invertebrates (B13)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254_1958575668"/>
            <w:bookmarkStart w:id="103" w:name="__Fieldmark__254_1958575668"/>
            <w:bookmarkEnd w:id="1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rift Deposits (B3) (</w:t>
            </w:r>
            <w:r>
              <w:rPr>
                <w:rFonts w:cs="Arial" w:ascii="Arial" w:hAnsi="Arial"/>
                <w:b/>
                <w:sz w:val="16"/>
              </w:rPr>
              <w:t>Riverine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255_1958575668"/>
            <w:bookmarkStart w:id="105" w:name="__Fieldmark__255_1958575668"/>
            <w:bookmarkEnd w:id="1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Water Marks (B1) (</w:t>
            </w:r>
            <w:r>
              <w:rPr>
                <w:rFonts w:cs="Arial" w:ascii="Arial" w:hAnsi="Arial"/>
                <w:b/>
                <w:sz w:val="16"/>
              </w:rPr>
              <w:t>Non riverine</w:t>
            </w:r>
            <w:r>
              <w:rPr>
                <w:rFonts w:cs="Arial" w:ascii="Arial" w:hAnsi="Arial"/>
                <w:sz w:val="16"/>
              </w:rPr>
              <w:t>)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256_1958575668"/>
            <w:bookmarkStart w:id="107" w:name="__Fieldmark__256_1958575668"/>
            <w:bookmarkEnd w:id="1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ydrogen Sulfide Odor (C1)</w:t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257_1958575668"/>
            <w:bookmarkStart w:id="109" w:name="__Fieldmark__257_1958575668"/>
            <w:bookmarkEnd w:id="1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rainage Patterns (B10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258_1958575668"/>
            <w:bookmarkStart w:id="111" w:name="__Fieldmark__258_1958575668"/>
            <w:bookmarkEnd w:id="1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ediment Deposits (B2) (</w:t>
            </w:r>
            <w:r>
              <w:rPr>
                <w:rFonts w:cs="Arial" w:ascii="Arial" w:hAnsi="Arial"/>
                <w:b/>
                <w:sz w:val="16"/>
              </w:rPr>
              <w:t>Non riverine</w:t>
            </w:r>
            <w:r>
              <w:rPr>
                <w:rFonts w:cs="Arial" w:ascii="Arial" w:hAnsi="Arial"/>
                <w:sz w:val="16"/>
              </w:rPr>
              <w:t>)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259_1958575668"/>
            <w:bookmarkStart w:id="113" w:name="__Fieldmark__259_1958575668"/>
            <w:bookmarkEnd w:id="1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xidized Rhizospheres along Living Roots (C3)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260_1958575668"/>
            <w:bookmarkStart w:id="115" w:name="__Fieldmark__260_1958575668"/>
            <w:bookmarkEnd w:id="1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ry-Season Water Table (C2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261_1958575668"/>
            <w:bookmarkStart w:id="117" w:name="__Fieldmark__261_1958575668"/>
            <w:bookmarkEnd w:id="1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rift Deposits (B3) (</w:t>
            </w:r>
            <w:r>
              <w:rPr>
                <w:rFonts w:cs="Arial" w:ascii="Arial" w:hAnsi="Arial"/>
                <w:b/>
                <w:sz w:val="16"/>
              </w:rPr>
              <w:t>Non riverine</w:t>
            </w:r>
            <w:r>
              <w:rPr>
                <w:rFonts w:cs="Arial" w:ascii="Arial" w:hAnsi="Arial"/>
                <w:sz w:val="16"/>
              </w:rPr>
              <w:t>)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262_1958575668"/>
            <w:bookmarkStart w:id="119" w:name="__Fieldmark__262_1958575668"/>
            <w:bookmarkEnd w:id="1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resence of Reduced Iron (C4)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0" w:name="__Fieldmark__263_1958575668"/>
            <w:bookmarkStart w:id="121" w:name="__Fieldmark__263_1958575668"/>
            <w:bookmarkEnd w:id="1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rayfish Burrows (C8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2" w:name="__Fieldmark__264_1958575668"/>
            <w:bookmarkStart w:id="123" w:name="__Fieldmark__264_1958575668"/>
            <w:bookmarkEnd w:id="1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urface Soil Cracks (B6)</w:t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4" w:name="__Fieldmark__265_1958575668"/>
            <w:bookmarkStart w:id="125" w:name="__Fieldmark__265_1958575668"/>
            <w:bookmarkEnd w:id="1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ecent Iron Reduction in Tilled Soils (C6)</w:t>
              <w:tab/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266_1958575668"/>
            <w:bookmarkStart w:id="127" w:name="__Fieldmark__266_1958575668"/>
            <w:bookmarkEnd w:id="1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aturation Visible on Aerial Imagery (C9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8" w:name="__Fieldmark__267_1958575668"/>
            <w:bookmarkStart w:id="129" w:name="__Fieldmark__267_1958575668"/>
            <w:bookmarkEnd w:id="1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undation Visible on Aerial Imagery (B7)</w:t>
              <w:tab/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0" w:name="__Fieldmark__268_1958575668"/>
            <w:bookmarkStart w:id="131" w:name="__Fieldmark__268_1958575668"/>
            <w:bookmarkEnd w:id="1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Thin Muck Surface (C7)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2" w:name="__Fieldmark__269_1958575668"/>
            <w:bookmarkStart w:id="133" w:name="__Fieldmark__269_1958575668"/>
            <w:bookmarkEnd w:id="1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hallow Aquitard (D3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4" w:name="__Fieldmark__270_1958575668"/>
            <w:bookmarkStart w:id="135" w:name="__Fieldmark__270_1958575668"/>
            <w:bookmarkEnd w:id="1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Water-Stained Leaves (B9)</w:t>
              <w:tab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6" w:name="__Fieldmark__271_1958575668"/>
            <w:bookmarkStart w:id="137" w:name="__Fieldmark__271_1958575668"/>
            <w:bookmarkEnd w:id="1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ther (Explain in Remarks)</w:t>
              <w:tab/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8" w:name="__Fieldmark__272_1958575668"/>
            <w:bookmarkStart w:id="139" w:name="__Fieldmark__272_1958575668"/>
            <w:bookmarkEnd w:id="1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FAC-Neutral Test (D5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eld Observations: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3060" w:leader="none"/>
                <w:tab w:val="left" w:pos="5652" w:leader="none"/>
              </w:tabs>
              <w:spacing w:before="0" w:after="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Surface Water Present?</w:t>
              <w:tab/>
              <w:t xml:space="preserve">Yes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0" w:name="__Fieldmark__273_1958575668"/>
            <w:bookmarkStart w:id="141" w:name="__Fieldmark__273_1958575668"/>
            <w:bookmarkEnd w:id="1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No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2" w:name="__Fieldmark__274_1958575668"/>
            <w:bookmarkStart w:id="143" w:name="__Fieldmark__274_1958575668"/>
            <w:bookmarkEnd w:id="1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Depth (inches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Water Table Present? </w:t>
              <w:tab/>
              <w:t xml:space="preserve">Yes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4" w:name="__Fieldmark__276_1958575668"/>
            <w:bookmarkStart w:id="145" w:name="__Fieldmark__276_1958575668"/>
            <w:bookmarkEnd w:id="1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No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6" w:name="__Fieldmark__277_1958575668"/>
            <w:bookmarkStart w:id="147" w:name="__Fieldmark__277_1958575668"/>
            <w:bookmarkEnd w:id="1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Depth (inches)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306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Saturation Present?   </w:t>
              <w:tab/>
              <w:t xml:space="preserve">Yes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8" w:name="__Fieldmark__279_1958575668"/>
            <w:bookmarkStart w:id="149" w:name="__Fieldmark__279_1958575668"/>
            <w:bookmarkEnd w:id="1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No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0" w:name="__Fieldmark__280_1958575668"/>
            <w:bookmarkStart w:id="151" w:name="__Fieldmark__280_1958575668"/>
            <w:bookmarkEnd w:id="1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Depth (inches)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30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es capillary fring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Wetland Hydrology Present?    Yes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52" w:name="__Fieldmark__282_1958575668"/>
            <w:bookmarkStart w:id="153" w:name="__Fieldmark__282_1958575668"/>
            <w:bookmarkEnd w:id="153"/>
            <w:r>
              <w:rPr>
                <w:rFonts w:cs="Arial" w:ascii="Arial" w:hAnsi="Arial"/>
                <w:bCs/>
                <w:sz w:val="16"/>
              </w:rPr>
            </w:r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No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Cs/>
                <w:rFonts w:cs="Arial" w:ascii="Arial" w:hAnsi="Arial"/>
              </w:rPr>
              <w:fldChar w:fldCharType="separate"/>
            </w:r>
            <w:bookmarkStart w:id="154" w:name="__Fieldmark__283_1958575668"/>
            <w:bookmarkStart w:id="155" w:name="__Fieldmark__283_1958575668"/>
            <w:bookmarkEnd w:id="155"/>
            <w:r/>
            <w:r>
              <w:rPr>
                <w:sz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cribe Recorded Data (stream gauge, monitoring well, aerial photos, previous inspections), if availabl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arks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060" w:leader="none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540" w:gutter="0" w:header="0" w:top="720" w:footer="345" w:bottom="4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US Army Corps of Engineers</w:t>
      <w:tab/>
      <w:t xml:space="preserve">                     Arid West – Version 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</w:tabs>
      <w:spacing w:before="0" w:after="8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60" w:leader="none"/>
      </w:tabs>
      <w:spacing w:before="0" w:after="80"/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060" w:leader="none"/>
      </w:tabs>
      <w:spacing w:before="0" w:after="80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7:00Z</dcterms:created>
  <dc:creator>JSW</dc:creator>
  <dc:description/>
  <cp:keywords/>
  <dc:language>en-US</dc:language>
  <cp:lastModifiedBy>Kristina Tong</cp:lastModifiedBy>
  <cp:lastPrinted>2008-05-20T07:45:00Z</cp:lastPrinted>
  <dcterms:modified xsi:type="dcterms:W3CDTF">2016-10-17T03:37:00Z</dcterms:modified>
  <cp:revision>2</cp:revision>
  <dc:subject/>
  <dc:title>WETLAND DETERMINATION DATA FORM – Alaska Region (DRAFT)</dc:title>
</cp:coreProperties>
</file>