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TA FORM 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TYPICAL SITUATIONS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ference No.:  NWS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 xml:space="preserve">Project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ca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 WA</w:t>
        <w:tab/>
        <w:t xml:space="preserve">Plot Number(s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ab/>
        <w:t xml:space="preserve">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.  Veget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ype of Alter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ffect on Vegeta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vious Vegeta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ydrophytic Vegetation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9_308625373"/>
      <w:bookmarkStart w:id="1" w:name="__Fieldmark__9_308625373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0_308625373"/>
      <w:bookmarkStart w:id="3" w:name="__Fieldmark__10_308625373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.  Soil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ype of Alte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ffect on Soil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vious Soil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ydric Soil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14_308625373"/>
      <w:bookmarkStart w:id="5" w:name="__Fieldmark__14_308625373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15_308625373"/>
      <w:bookmarkStart w:id="7" w:name="__Fieldmark__15_308625373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.  Hydrolog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ype of Altera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ffect on Hydrology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vious Hydrolog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etland Hydrology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19_308625373"/>
      <w:bookmarkStart w:id="9" w:name="__Fieldmark__19_308625373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20_308625373"/>
      <w:bookmarkStart w:id="11" w:name="__Fieldmark__20_308625373"/>
      <w:bookmarkEnd w:id="1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Characterized By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u w:val="single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0:00Z</dcterms:created>
  <dc:creator>Seattle District</dc:creator>
  <dc:description/>
  <cp:keywords/>
  <dc:language>en-US</dc:language>
  <cp:lastModifiedBy>Kristina G Tong</cp:lastModifiedBy>
  <dcterms:modified xsi:type="dcterms:W3CDTF">2010-10-18T14:30:00Z</dcterms:modified>
  <cp:revision>2</cp:revision>
  <dc:subject/>
  <dc:title>DATA FORM 3</dc:title>
</cp:coreProperties>
</file>